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lang w:val="it-CH" w:eastAsia="en-US"/>
        </w:rPr>
      </w:pPr>
      <w:r>
        <w:rPr>
          <w:lang w:val="it-CH" w:eastAsia="en-US"/>
        </w:rPr>
        <w:drawing>
          <wp:inline distT="0" distB="0" distL="0" distR="0">
            <wp:extent cx="3123565" cy="34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  <w:t xml:space="preserve">di Angela Roncoroni    Via Cantonale 10 – CH 6942 Savosa (Lugano)   tel. 091 9674353   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val="it-CH" w:eastAsia="en-US"/>
          </w:rPr>
          <w:t>info@cromoterapia.ch</w:t>
        </w:r>
      </w:hyperlink>
      <w:r>
        <w:rPr>
          <w:rFonts w:eastAsia="Calibri" w:cs="Calibri" w:ascii="Calibri" w:hAnsi="Calibri"/>
          <w:sz w:val="22"/>
          <w:szCs w:val="22"/>
          <w:lang w:val="it-CH"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16"/>
          <w:lang w:val="it-CH" w:eastAsia="en-US"/>
        </w:rPr>
        <w:t>www.cromoterapia.ch</w:t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>
          <w:rFonts w:ascii="Arial" w:hAnsi="Arial" w:cs="Arial"/>
          <w:sz w:val="16"/>
          <w:szCs w:val="16"/>
          <w:lang w:val="it-CH" w:eastAsia="en-US"/>
        </w:rPr>
      </w:pPr>
      <w:r>
        <w:rPr>
          <w:rFonts w:cs="Arial" w:ascii="Arial" w:hAnsi="Arial"/>
          <w:sz w:val="16"/>
          <w:szCs w:val="16"/>
          <w:lang w:val="it-CH" w:eastAsia="en-US"/>
        </w:rPr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rmulario per l’iscrizione alla </w:t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ORMAZIONE IN CROMOPUNTURA</w:t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condo Peter Mandel </w:t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latrice Roncoroni Angela a Savosa</w:t>
      </w:r>
    </w:p>
    <w:p>
      <w:pPr>
        <w:pStyle w:val="Normal"/>
        <w:tabs>
          <w:tab w:val="clear" w:pos="708"/>
          <w:tab w:val="left" w:pos="2115" w:leader="none"/>
        </w:tabs>
        <w:ind w:left="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MR </w:t>
      </w:r>
      <w:r>
        <w:rPr>
          <w:rFonts w:cs="Arial" w:ascii="Arial" w:hAnsi="Arial"/>
          <w:sz w:val="18"/>
          <w:szCs w:val="18"/>
        </w:rPr>
        <w:t>metodo numero 75</w:t>
      </w:r>
      <w:r>
        <w:rPr>
          <w:rFonts w:cs="Arial" w:ascii="Arial" w:hAnsi="Arial"/>
        </w:rPr>
        <w:t xml:space="preserve">, ASCA, NVS, EGK </w:t>
      </w:r>
      <w:r>
        <w:rPr>
          <w:rFonts w:cs="Arial" w:ascii="Arial" w:hAnsi="Arial"/>
          <w:sz w:val="18"/>
          <w:szCs w:val="18"/>
        </w:rPr>
        <w:t xml:space="preserve">la cromopuntura è riconosciuta da quasi tutte le casse malattie.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  <w:t xml:space="preserve">formazione con materiale didattico completo, teoria e pratica. Apparecchi di cromopuntura non inclusi nel prezzo </w:t>
      </w:r>
    </w:p>
    <w:p>
      <w:pPr>
        <w:pStyle w:val="Normal"/>
        <w:rPr/>
      </w:pPr>
      <w:r>
        <w:rPr>
          <w:rFonts w:eastAsia="Calibri" w:cs="Arial" w:ascii="Arial" w:hAnsi="Arial"/>
          <w:i/>
          <w:iCs/>
          <w:sz w:val="16"/>
          <w:szCs w:val="16"/>
          <w:lang w:val="it-CH" w:eastAsia="en-US"/>
        </w:rPr>
        <w:t>“</w:t>
      </w:r>
      <w:r>
        <w:rPr>
          <w:rFonts w:eastAsia="Calibri" w:cs="Arial" w:ascii="Arial" w:hAnsi="Arial"/>
          <w:i/>
          <w:iCs/>
          <w:sz w:val="16"/>
          <w:szCs w:val="16"/>
          <w:lang w:val="it-CH" w:eastAsia="en-US"/>
        </w:rPr>
        <w:t xml:space="preserve">date provvisorie”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>Sab.-dom.</w:t>
        <w:tab/>
        <w:t xml:space="preserve">26-27 settembre </w:t>
        <w:tab/>
        <w:t>2026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INTRODUZIONE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>Sab.-dom.</w:t>
        <w:tab/>
        <w:t>14-15 novembre</w:t>
        <w:tab/>
        <w:t>2026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ENDOCRINO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16"/>
          <w:szCs w:val="16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>Sab.-dom.</w:t>
        <w:tab/>
        <w:t>12-13</w:t>
        <w:tab/>
        <w:t xml:space="preserve">dicembre </w:t>
        <w:tab/>
        <w:t>2026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TOSSICO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 xml:space="preserve">Sab.-dom. </w:t>
        <w:tab/>
        <w:t>20-21</w:t>
        <w:tab/>
        <w:t xml:space="preserve">febbraio </w:t>
        <w:tab/>
        <w:t xml:space="preserve">2027  </w:t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DEGENERATIVO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 xml:space="preserve">Sab.-dom. </w:t>
        <w:tab/>
        <w:t>13-14</w:t>
        <w:tab/>
        <w:t xml:space="preserve">marzo </w:t>
        <w:tab/>
        <w:t>2027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CIRCOLI FUNZIONALI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>Sab.-dom.</w:t>
        <w:tab/>
        <w:t>17-18  aprile</w:t>
        <w:tab/>
        <w:t xml:space="preserve"> </w:t>
        <w:tab/>
        <w:t>2027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CONFLITTO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>Sab.-dom.</w:t>
        <w:tab/>
        <w:t xml:space="preserve">05-06  giugno </w:t>
        <w:tab/>
        <w:t>2027</w:t>
        <w:tab/>
      </w:r>
      <w:r>
        <w:rPr>
          <w:rFonts w:eastAsia="Calibri" w:cs="Arial" w:ascii="Arial" w:hAnsi="Arial"/>
          <w:sz w:val="16"/>
          <w:lang w:val="it-CH" w:eastAsia="en-US"/>
        </w:rPr>
        <w:t>14 ore</w:t>
        <w:tab/>
        <w:t>4+1 ELEMENTI E 12+1 PRINCIPI</w:t>
      </w:r>
    </w:p>
    <w:p>
      <w:pPr>
        <w:pStyle w:val="Normal"/>
        <w:ind w:left="720" w:hanging="0"/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>Sab.-dom.</w:t>
        <w:tab/>
        <w:t>25-26   settembre</w:t>
        <w:tab/>
        <w:t>2027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BARDO E AVI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>Sab.-dom.</w:t>
        <w:tab/>
        <w:t xml:space="preserve">20-21   novembre </w:t>
        <w:tab/>
        <w:t>2027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FUOCO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 xml:space="preserve">Sab.-dom. </w:t>
        <w:tab/>
        <w:t xml:space="preserve">15-16   gennaio </w:t>
        <w:tab/>
        <w:t>2028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TERRA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val="it-CH" w:eastAsia="en-US"/>
        </w:rPr>
      </w:pPr>
      <w:r>
        <w:rPr>
          <w:rFonts w:eastAsia="Calibri" w:cs="Arial" w:ascii="Arial" w:hAnsi="Arial"/>
          <w:lang w:val="it-CH" w:eastAsia="en-US"/>
        </w:rPr>
        <w:t xml:space="preserve">Sab.-dom. </w:t>
        <w:tab/>
        <w:t xml:space="preserve">25-26   marzo </w:t>
        <w:tab/>
        <w:t>2028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>14 ore</w:t>
        <w:tab/>
        <w:t>AR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lang w:val="it-CH" w:eastAsia="en-US"/>
        </w:rPr>
        <w:t>Sab.-dom.</w:t>
        <w:tab/>
        <w:t xml:space="preserve">22-23 </w:t>
        <w:tab/>
        <w:t xml:space="preserve"> aprile</w:t>
        <w:tab/>
        <w:tab/>
        <w:t>2028</w:t>
        <w:tab/>
      </w:r>
      <w:r>
        <w:rPr>
          <w:rFonts w:eastAsia="Calibri" w:cs="Arial" w:ascii="Arial" w:hAnsi="Arial"/>
          <w:sz w:val="16"/>
          <w:szCs w:val="16"/>
          <w:lang w:val="it-CH" w:eastAsia="en-US"/>
        </w:rPr>
        <w:t xml:space="preserve"> 14 ore</w:t>
        <w:tab/>
        <w:t>ACQUA</w:t>
      </w:r>
    </w:p>
    <w:p>
      <w:pPr>
        <w:pStyle w:val="Normal"/>
        <w:rPr>
          <w:rFonts w:ascii="Arial" w:hAnsi="Arial" w:eastAsia="Calibri" w:cs="Arial"/>
          <w:sz w:val="16"/>
          <w:szCs w:val="16"/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val="it-CH" w:eastAsia="en-US"/>
        </w:rPr>
        <w:t xml:space="preserve">12 week end a 14 ore per la formazione completa a </w:t>
        <w:tab/>
        <w:tab/>
        <w:t>totale 168 ore</w:t>
        <w:tab/>
        <w:t xml:space="preserve">Franchi </w:t>
        <w:tab/>
        <w:t xml:space="preserve">5'400.00  sconto 5% pagamento </w:t>
        <w:tab/>
        <w:tab/>
        <w:tab/>
        <w:tab/>
        <w:tab/>
        <w:tab/>
        <w:tab/>
        <w:tab/>
        <w:tab/>
        <w:tab/>
        <w:tab/>
        <w:t xml:space="preserve">anticipato o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  <w:tab/>
        <w:tab/>
        <w:tab/>
        <w:tab/>
        <w:tab/>
        <w:tab/>
        <w:tab/>
        <w:tab/>
        <w:tab/>
        <w:tab/>
        <w:tab/>
        <w:t xml:space="preserve">Franchi 450.00 per week </w:t>
        <w:tab/>
        <w:tab/>
        <w:tab/>
        <w:tab/>
        <w:tab/>
        <w:tab/>
        <w:tab/>
        <w:tab/>
        <w:tab/>
        <w:tab/>
        <w:tab/>
        <w:t xml:space="preserve">end da pagare al corso </w:t>
        <w:tab/>
        <w:tab/>
        <w:tab/>
        <w:tab/>
        <w:tab/>
        <w:tab/>
        <w:tab/>
        <w:tab/>
        <w:tab/>
        <w:tab/>
        <w:tab/>
        <w:t>prima di iniziare</w:t>
      </w:r>
    </w:p>
    <w:p>
      <w:pPr>
        <w:pStyle w:val="Normal"/>
        <w:rPr>
          <w:rFonts w:ascii="Arial" w:hAnsi="Arial" w:eastAsia="Calibri" w:cs="Arial"/>
          <w:sz w:val="16"/>
          <w:szCs w:val="16"/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  <w:t xml:space="preserve">Preparazione agli esami 7 ore giorno da decidere </w:t>
        <w:tab/>
        <w:tab/>
        <w:tab/>
        <w:tab/>
        <w:tab/>
        <w:t xml:space="preserve">Franchi </w:t>
        <w:tab/>
        <w:t xml:space="preserve">   225.00</w:t>
      </w:r>
    </w:p>
    <w:p>
      <w:pPr>
        <w:pStyle w:val="Normal"/>
        <w:rPr>
          <w:rFonts w:ascii="Arial" w:hAnsi="Arial" w:eastAsia="Calibri" w:cs="Arial"/>
          <w:sz w:val="16"/>
          <w:szCs w:val="16"/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  <w:t xml:space="preserve">Esame </w:t>
        <w:tab/>
        <w:tab/>
        <w:tab/>
        <w:tab/>
        <w:tab/>
        <w:tab/>
        <w:tab/>
        <w:tab/>
        <w:tab/>
        <w:t>Franchi       450.00</w:t>
      </w:r>
    </w:p>
    <w:p>
      <w:pPr>
        <w:pStyle w:val="Normal"/>
        <w:rPr>
          <w:rFonts w:ascii="Arial" w:hAnsi="Arial" w:eastAsia="Calibri" w:cs="Arial"/>
          <w:sz w:val="16"/>
          <w:szCs w:val="16"/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val="it-CH" w:eastAsia="en-US"/>
        </w:rPr>
        <w:t>Facoltativo eventuali ore per la pratica un giorno al mese es. dalle 13.00-15.00</w:t>
        <w:tab/>
        <w:t>al mese</w:t>
        <w:tab/>
        <w:t xml:space="preserve">Franchi </w:t>
        <w:tab/>
        <w:t xml:space="preserve">     40.00</w:t>
        <w:tab/>
        <w:t>orari da concordar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lang w:val="it-CH" w:eastAsia="en-US"/>
        </w:rPr>
        <w:t xml:space="preserve">Esami in giugno 2028 </w:t>
        <w:tab/>
        <w:t xml:space="preserve">esami rilasciati e controllati da </w:t>
      </w:r>
      <w:r>
        <w:rPr>
          <w:rFonts w:eastAsia="Calibri" w:cs="Arial" w:ascii="Arial" w:hAnsi="Arial"/>
          <w:sz w:val="16"/>
          <w:szCs w:val="16"/>
          <w:lang w:val="it-CH" w:eastAsia="en-US"/>
        </w:rPr>
        <w:t xml:space="preserve">Markus Wunderlich e/o Peter Mandel e team. 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val="it-CH" w:eastAsia="en-US"/>
        </w:rPr>
        <w:t>consegna diploma Markus Wunderlich di Esogetics (luogo e data da decidere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it-CH" w:eastAsia="en-US"/>
        </w:rPr>
      </w:pPr>
      <w:r>
        <w:rPr>
          <w:rFonts w:eastAsia="Calibri" w:cs="Arial" w:ascii="Arial" w:hAnsi="Arial"/>
          <w:sz w:val="16"/>
          <w:szCs w:val="16"/>
          <w:lang w:val="it-CH" w:eastAsia="en-US"/>
        </w:rPr>
        <w:t>Valgono le condizioni legali di Esogetics Lucerna, forum Lugano</w:t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  <w:lang w:val="it-CH"/>
        </w:rPr>
      </w:pPr>
      <w:r>
        <w:rPr>
          <w:rFonts w:eastAsia="Calibri" w:cs="Calibri" w:ascii="Calibri" w:hAnsi="Calibri"/>
          <w:sz w:val="16"/>
          <w:szCs w:val="16"/>
          <w:lang w:val="it-CH" w:eastAsia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  <w:lang w:val="it-CH"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  <w:lang w:val="it-CH"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  <w:lang w:val="it-CH"/>
        </w:rPr>
      </w:pPr>
      <w:r>
        <w:rPr/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</w:rPr>
        <w:t>COGNOME________________________________NOME_________________________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Style w:val="Enfasiintensa"/>
          <w:rFonts w:cs="Arial" w:ascii="Arial" w:hAnsi="Arial"/>
          <w:b w:val="false"/>
          <w:i w:val="false"/>
          <w:color w:val="000000"/>
        </w:rPr>
        <w:t>INDIRIZZO_______________________________________________________________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>TELEFONO __________________________________________________DATA DI NASCITA________________________________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>PROFESSIONE_______________________________________________________________________________________________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>E-MAIL______________________________________________________________________________________________________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>DATA_______________________________________________________FIRMA__________________________________________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ALLEGATO : CURRICULUM VITAE, COPIA DEL DIPLOMA DI TERAPISTA COMPLEMENTARE, o ALTRE PROFESSIONI  NEL SETTORE SANITARIO, o  ORE   DI  ANATOMIA E PATOLOGIA 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Partecipazione obbligatoria 11/12 week end. </w:t>
      </w:r>
    </w:p>
    <w:p>
      <w:pPr>
        <w:pStyle w:val="Normal"/>
        <w:rPr/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>Il diploma viene consegnato dopo superamento degli esami a chi ha la professione nel settore sanitario ed/o è terapista in medicina complementare.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Style w:val="Enfasiintensa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L’attestato di partecipazione viene rilasciato a chi ha partecipato a 11we/12 e superato gli esami ma non può esercitare professionalmente perché non terapista ma partecipa come crescita personale e autoaiuto. </w:t>
      </w:r>
    </w:p>
    <w:p>
      <w:pPr>
        <w:pStyle w:val="Normal"/>
        <w:rPr>
          <w:rStyle w:val="Enfasiintensa"/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080" w:right="1080" w:gutter="0" w:header="0" w:top="6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omoterapia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4:00Z</dcterms:created>
  <dc:creator>Angela</dc:creator>
  <dc:description/>
  <cp:keywords/>
  <dc:language>en-US</dc:language>
  <cp:lastModifiedBy>Cromoterapia</cp:lastModifiedBy>
  <cp:lastPrinted>2023-12-01T12:41:00Z</cp:lastPrinted>
  <dcterms:modified xsi:type="dcterms:W3CDTF">2025-07-09T06:34:00Z</dcterms:modified>
  <cp:revision>10</cp:revision>
  <dc:subject/>
  <dc:title> </dc:title>
</cp:coreProperties>
</file>